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776</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18 июн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Петушкова С.И.,</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Петушкова Сергея Иван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09.05.2025 года, в 19 часов 20 минут, на автодороге подъезд к д. Сайгатина, Сургутский район, ХМАО-Югра, в 21 км от п. Солнечный,                                 Петушков С.И.,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Петушкова С.И.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Петушков С.И.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Петушкова С.И. его вина в совершении правонарушения подтверждается материалами дела: протоколом от 09.05.2025 года об административном правонарушении; протоколом об отстранении от управления транспортным средством от 09.05.2025 года; актом от 09.05.2025 года освидетельствования на состояние алкогольного опьянения; бумажный носитель с записью результатов измерений от 09.05.2025 года; протоколом от 09.05.2025 года задержания транспортного средства; видеозаписью; рапортом сотрудника ОМВД по Сургутскому району; справкой Госавтоинспекции ОМВД России по Сургутскому району; копиями: свидетельства о поверке средства измерения, карточки операций с ВУ на имя Петушкова С.И., карточки учета транспортного средства; письменными объяснениями Петушкова С.И.</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Петушковым С.И.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Петушкова С.И.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Петушкова С.И. не установлено.</w:t>
      </w:r>
    </w:p>
    <w:p>
      <w:pPr>
        <w:pStyle w:val="Normal"/>
        <w:ind w:firstLine="708"/>
        <w:jc w:val="both"/>
        <w:rPr/>
      </w:pPr>
      <w:r>
        <w:rPr>
          <w:sz w:val="28"/>
          <w:szCs w:val="28"/>
        </w:rPr>
        <w:t>При назначении наказания учитывается характер совершенного                     Петушковым С.И. административного правонарушения, данные о личности Петушкова С.И.,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Петушкова Сергея Иван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7113.</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Петушков Сергей Иванович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